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19 июля 2012 год № 395-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правлении делами администрации Белоярского райо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правление делами администрации Белоярского района (далее – управление) является органом администрации Белоярского района, осуществляющим функции по обеспечению организации прохождения муниципальной службы и соблюдению правового положения муниципальных служащих, противодействию коррупции на муниципальной службе, обеспечению реализации кадровой политики, работы с обращениями граждан и документами в администрации Белоярского района (далее – администрация района), обеспечению организационной работы по представлению к награждению наградами Российской Федерации, по подготовке документов к награждению наградами Ханты-Мансийского автономного округа – Югры, Белоярского района граждан, проживающих на территории Белоярского района, организационному,  хозяйственному и информационному обеспечению деятельности администрации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ство деятельностью управления осуществляет управляющий делам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правление руководствуется в своей деятельности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 и Ханты-Мансийского автономного округа – Югры (далее – автономного округа)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Белоярского района, муниципальными правовыми актами, основными положениями единой государственной системы делопроизводств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Управление осуществляет свою деятельность во взаимодействии с другими органами администрации Белоярского района, Думой Белоярского района (далее - Дума района), федеральными органами исполнительной власти, органами законодательной (представительной) и исполнительной власти автономного округа, органами местного самоуправления городского и сельских поселений в границах Белоярского района, общественными объединениями и други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Полномоч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е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ует разработку проектов планов работы администрации района, контролирует их исполнение, а также запрашивает информацию об исполнении планов, поручений главы Белоярского района (далее – глава района) и его замес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участвует в подготовке заседаний главы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по поручению главы района разрабатывает проекты обращений в Аппарат Губернатора автономного округа и Думу автономного округа по актуальным вопросам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 деятельность главы района по проведению государственной политик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ивает контроль за качественным и своевременным исполнением поручений и указаний Президента Российской Федерации, Правительства Российской Федерации, полномочного представителя Президента Российской Федерации в Уральском федеральном округе, поручений, содержащихся в правовых актах Губернатора автономного округа, Правительства автономного округа, муниципальных правовых актах района, Думы района, поручений, содержащихся в протоколах заседаний координационных и совещательных органов, создаваемых при Губернаторе автономного округа, Правительстве автономного округа, главе района, поручений Губернатора автономного округа, поручений первых заместителей Губернатора автономного округа, заместителей Губернатора автономного округа, главы района, а также контроль за исполнением ежеквартальных основных мероприятий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ведет работу по обеспечению эффективного функционирования муниципальной службы, формированию нормативно-правовой базы муниципальных правовых актов для этих целей, подготовке, переподготовке и повышению профессионального уровня кадров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оформляет распоряжения администрации района по кадровым вопросам, вопросам муниципальной службы, ведет личные дела муниципальных служащих, осуществляет ведение и хранение трудовых книжек работников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ует проведение аттестации,  формирует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9) направляет для официального опубликования в средства массовой информации муниципальные правовые акты администрации района; содействует освещению в средствах массовой информации деятельности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0) осуществляет регистрацию муниципальных правовых актов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1) обеспечивает размещение муниципальных нормативных правовых актов на официальном сайте органов местного самоуправления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2) осуществляет  предоставление сведений, подлежащих включению в регистр муниципальных нормативных правовых актов, в Управление государственной регистрации нормативных правовых актов Аппарата Губернатора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3) осуществляет документационное обеспечение администрации района, контроль за соблюдением единой системы делопроизводства, методическое руководство по работе с документами и основам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14) ведет работу с заявлениями и жалобами граждан, поступившими в администрацию района, своевременно представляет отчетность по работе с обращениями граждан в организационно-контрольное Управление по работе с обращениями граждан Аппарата Губернатора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5) проводит организационно-методические мероприятия по проведению Общероссийского дня приема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16) обеспечивает сохранность, учет и использование муниципальных правовых актов администрации района,  передачу их в архивный отдел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7) обеспечивает проведение анализа и отбора постановлений и распоряжений администрации района в целях формирования нормативно-правовой базы в региональном выпуске «Консультант Плюс»;</w:t>
      </w:r>
    </w:p>
    <w:p>
      <w:pPr>
        <w:pStyle w:val="Normal"/>
        <w:autoSpaceDE w:val="false"/>
        <w:ind w:firstLine="540"/>
        <w:jc w:val="both"/>
        <w:rPr/>
      </w:pPr>
      <w:r>
        <w:rPr/>
        <w:t>18) оформляет документы по представлению к государственным наградам, наградам Ханты-Мансийского автономного округа – Югры, наградам и почетным званиям Белоярского района граждан, проживающих на территор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9) готовит проведение аппаратных совещаний главы района, контролирует выполнение мероприятий, принятых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20) готовит ежемесячную информацию о ходе выполнения распоря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1) готовит аналитические отчеты главе района по состоянию исполнения документов на 1 января и 1 июл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22) ведет учет муниципальных служащих администрации района и ее органов, администраций городского и сельских поселений в границах Белоярского района, а также муниципальных служащих, включаемых в кадровый резерв для выдвижения на вышестоящие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3) готовит проекты постановлений, распоряжений администрации района, решений Думы района по вопросам прохождения муниципальными служащими муниципальной службы, по противодействию коррупции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24) оформляет прием и увольнение работников администрации района, предоставление всех видов отпусков, формирует документы для назначения пенсий, выдает справки о трудовой деятельности, заполняет листки временной нетрудоспособности работников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5) готовит соответствующие материалы для:</w:t>
      </w:r>
    </w:p>
    <w:p>
      <w:pPr>
        <w:pStyle w:val="Normal"/>
        <w:autoSpaceDE w:val="false"/>
        <w:ind w:firstLine="540"/>
        <w:jc w:val="both"/>
        <w:rPr/>
      </w:pPr>
      <w:r>
        <w:rPr/>
        <w:t>-  представления работников администрации района к поощрениям, награжд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 прохождения аттестации муниципальными служащим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я к    дисциплинарной ответственности работников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6) совместно с руководителями органов администрации района обеспечивает соблюдение работниками администрации района правил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27) составляет номенклатуру дел, формирует дела в соответствии с утвержденной номенклатурой;</w:t>
      </w:r>
    </w:p>
    <w:p>
      <w:pPr>
        <w:pStyle w:val="Normal"/>
        <w:autoSpaceDE w:val="false"/>
        <w:ind w:firstLine="540"/>
        <w:jc w:val="both"/>
        <w:rPr/>
      </w:pPr>
      <w:r>
        <w:rPr/>
        <w:t>28) обеспечивает своевременный прием, регистрацию и передачу по назначению входящих и отправку исходя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9) доводит до сведения органов администрации района, администраций сельских поселений в границах Белоярского района, организаций, должностных лиц постановления, распоряжения администрации района,  выдает копии, выписки и справки по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30) получает корреспонденцию, адресованную администрации района 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>31) организует изготовление всех видов бланков администрации района, удостоверений личности, визитных и других карточек, вывесок на кабинеты, телефонных справочников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2) готовит на рассмотрение главы района, первого заместителя главы района, заместителей главы района полученную корреспонденцию;</w:t>
      </w:r>
    </w:p>
    <w:p>
      <w:pPr>
        <w:pStyle w:val="Normal"/>
        <w:autoSpaceDE w:val="false"/>
        <w:ind w:firstLine="540"/>
        <w:jc w:val="both"/>
        <w:rPr/>
      </w:pPr>
      <w:r>
        <w:rPr/>
        <w:t>33) организует машинописное изготовление, копирование и оперативное размножение документов, ведет контроль за своевременным проведением профилактических работ множ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34) разрабатывает мероприятия по совершенствованию форм и методов работы с документами, вносит предложения по сокращению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35) осуществляет контроль за правильным составлением и оформлением документов, использованием печатей, штампов, бланков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6) составляет график дежурства ответственных работников администрации района на период празднич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37) организует подписку на газеты и журналы для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8) систематически обновляет телефонный справочник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9) обеспечивает изготовление и распределение поздравительной издательской продукции к праздничны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40) организует обеспечение администрации района мебелью, оргтехникой, телефонной связью, хозяйственным инвентарем, приобретает канцелярские принадле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41) обеспечивает материально-техническое, хозяйственное обеспечение и обслуживание совещаний и других специальных мероприятий, проводимых главой района, заместителями главы района, администрацией района, Думой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42) обеспечивает пропускной режим и безопасность административного здания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43) осуществляет профилактику коррупционных и иных правонарушений в администрации района (за исключением органов администрации района с правами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44) организует составление (внесение изменений и дополнений) списков кандидатов в присяжные заседатели, информирование граждан о включении их в списки присяжных засед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45) формирует и размещает в информационной системе «Мониторинг деятельности контрольно-надзорных органов» сведения об осуществлении администрацией район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6) осуществляет формирование ежегодного отчета главы района о результатах своей деятельности и деятельности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47) обеспечивает еженедельное, ежемесячное формирование и направление информации о планируемых на следующую неделю (месяц) значимых мероприятиях, событиях в муниципальном образовании в органы государственной власти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7.1) осуществляет деятельность по планированию, организации, контролю и совершенствованию управления охраной труда в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48) осуществляет иную деятельность в интересах главы района, администрации района, Думы района, Совета депутатов городского поселения на основании распоряжений, поручений или довер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6. Управление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возвращать исполнителям на доработку документы, подготовленные с нарушениями установл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2) вносить на рассмотрение главе района предложения по разработке проектов муниципальных правовых актов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ь от органов администрации района отчеты, информацию о выполнении муниципальных правовых актов Белоярского района, поручений главы района, а также другие необходимые для работы управления материалы и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4) участвовать в переговорах и вести переписку с органами государственной власти, органами местного самоуправления других муниципальных образований, правоохранительными и иными органами по вопросам, отнесенным к компетенци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иглашать руководителей органов администрации района и других ответственных работников администрации района для разрешения вопросов, возникающих в процессе работы, указывать в пределах компетенции управления на допущенные органами администрации района и отдельными работниками администрации района недостатки, давать поручения по их устранению и принятию мер воздействия к виновным;</w:t>
      </w:r>
    </w:p>
    <w:p>
      <w:pPr>
        <w:pStyle w:val="Normal"/>
        <w:autoSpaceDE w:val="false"/>
        <w:ind w:firstLine="540"/>
        <w:jc w:val="both"/>
        <w:rPr/>
      </w:pPr>
      <w:r>
        <w:rPr/>
        <w:t>6) подписывать и визировать документы в пределах компетенции упра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Организация деятельности и структура управ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Управление возглавляет управляющий делами администрации района, который назначается на должность и освобождается от должности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8. Управляющий делами администрации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общее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)  распределяет функциональные обязанности между работникам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носит  предложения   по  предельной численности и фонду оплаты труда работников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вносит предложения о назначении на должность и освобождении от должности работников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вносит предложения по поощрению и наложению дисциплинарных взысканий на работников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гласовывает должностные инструкции работников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вносит в установленном порядке на рассмотрение главы района предложения по вопросам деятельност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издает приказы  по вопросам организации деятельност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дает поручения, обязательные для исполнения работникам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ведет прием граждан по вопросам, отнесенным к компетенции управления, организует работу с обращениям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11) руководит делопроизводством;</w:t>
      </w:r>
    </w:p>
    <w:p>
      <w:pPr>
        <w:pStyle w:val="Normal"/>
        <w:autoSpaceDE w:val="false"/>
        <w:ind w:firstLine="540"/>
        <w:jc w:val="both"/>
        <w:rPr/>
      </w:pPr>
      <w:r>
        <w:rPr/>
        <w:t>12) участвует в создании и работе координационных, совещательных и экспертных органов (советов, комиссий, групп, коллегий), в том числе и межведомственных, в установленной сфере деятельности, по указанию главы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3) утверждает положения о структурных подразделениях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4) осуществляет иные полномочия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9. Управление не является юридическим лицом, имеет печать со своим наименованием, штампы, бланки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10. В структуру управления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1) отдел муниципальной службы, в компетенцию которого входит участие в правовом регулировании муниципальной службы, включая подготовку проектов муниципальных правовых актов об условиях и порядке прохождения муниципальной службы, утверждении штатного расписания администрации района, ведение кадровой работы, обеспечение деятельности по противодействию коррупции на муниципальной служ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тдел, в компетенцию которого входит организационно-методическое, документационное, информационное обеспечение деятельности администрации района, обеспечение планового характера работы администрации района и эффективной системы учета и прохождения документов, контроля их исполнения в администрации района, совершенствование делопроизводства; оперативное рассмотрение поступающих в администрацию района документов и обращений граждан, осуществление контроля за своевременностью разрешения поставленных в них вопросов; деятельность по планированию, организации, контролю и совершенствованию управления охраной труда в администрации район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5D86679209CF00A065302DEBD79D4B9C87EFF417F6295AAFD03c1s0D" TargetMode="External"/><Relationship Id="rId3" Type="http://schemas.openxmlformats.org/officeDocument/2006/relationships/hyperlink" Target="consultantplus://offline/ref=B205D86679209CF00A064D0FC8D12EDBBDCB27F74D2E39C1A0F7564864879FCFcAs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0:00Z</dcterms:created>
  <dc:creator>ConsultantPlus</dc:creator>
  <dc:description/>
  <cp:keywords/>
  <dc:language>en-US</dc:language>
  <cp:lastModifiedBy>Волоцкая</cp:lastModifiedBy>
  <cp:lastPrinted>2015-05-14T09:32:00Z</cp:lastPrinted>
  <dcterms:modified xsi:type="dcterms:W3CDTF">2016-03-28T11:51:00Z</dcterms:modified>
  <cp:revision>6</cp:revision>
  <dc:subject/>
  <dc:title/>
</cp:coreProperties>
</file>